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86"/>
        <w:gridCol w:w="3833"/>
        <w:gridCol w:w="709"/>
        <w:gridCol w:w="992"/>
        <w:gridCol w:w="1276"/>
      </w:tblGrid>
      <w:tr>
        <w:trPr>
          <w:trHeight w:val="945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bookmarkStart w:id="0" w:name="_Hlk38041086"/>
            <w:bookmarkEnd w:id="0"/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年北京市高职自主招生分学校、分专业招生计划表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校代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专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计划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收农村户籍</w:t>
            </w:r>
          </w:p>
        </w:tc>
      </w:tr>
      <w:tr>
        <w:trPr>
          <w:trHeight w:val="4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市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8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医科大学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大兴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通州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顺义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昌平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门头沟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平谷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怀柔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密云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延庆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医学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乡村医生房山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城市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航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吉利学院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汽车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运用与维修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技术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演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采编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服务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都经济贸易大学密云分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注册会计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（会计师事务所定向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（跨境电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旅游开发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（首都机场航空服务定向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（银行定向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与期货（金融与证券公司定向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（物美集团“管培生项目经理”储备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（物美集团“管培生项目经理”储备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（物流运营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（社区服务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新闻与传播（新网络生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工业职业技术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互联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制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技术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装饰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饰设计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6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人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项目信息化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9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技术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机器人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汽车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信息职业技术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院所定向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七七二所订单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技术（集成电路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计算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天合作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技术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/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应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应用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数据分析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智能财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6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信息管理（健康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媒体运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展策划与管理（智慧会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（交互设计 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动画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通信信号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号公司订单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交通技术运用（机场运行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汽新能源订单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与期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证券公司定向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美集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培生项目经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备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与开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子科技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4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智能化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4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供热通风与空调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机电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汽车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产品检验检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8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4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影视节目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机机电设备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机电子设备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京北职业技术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室内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多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竞技运动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（室内外环境艺术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康复（康复技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青年政治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少年工作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8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咨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师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期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与信息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采编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服务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（智慧养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英语（出入境服务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中外合作办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钢工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8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9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技术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农业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保护与检疫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（宠物医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动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牧兽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牧兽医（运动马驯养与疾病防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色食品生产与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品生物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利水电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6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4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环境监测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乘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展策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休闲马术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专业（国际关务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（新媒体运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税务会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施农业与装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6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人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经营管理（村务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艺技术（现代农艺技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经营管理（休闲农庄经营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装备应用技术（都市农业装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施农业与装备（新型职业农民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经营管理（农村金融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流通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政法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9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（金融法律实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（幼教英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6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（律师事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社会保障（劳动仲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5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文秘（法院书记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（高级行政助理、商务助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管理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（网络攻防与安全渗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技术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移动互联软件开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（京东运营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防范技术（智能安防技术应用首都机场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4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工程技术（注册消防工程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4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安全保卫（警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B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4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安全保卫（航空安保首都机场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财贸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税务会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信息管理（财务大数据应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（银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与理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企业管理（人力资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境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9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应用技术 （人工智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游（国际领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（主题乐园酒店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主题乐园运营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（航空服务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展策划与管理（主题乐园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多媒体技术（主题乐园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工程管理（数字建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室内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2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（中外合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播设计与制作（主题乐园管理）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物形象设计（形象管理）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物形象设计（特效化妆）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北大方正软件技术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航运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机机电设备维修（加拿大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经贸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银行就业定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企业税务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开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室内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经济技术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（银行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智能化会计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（空乘、地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（首都大酒店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多媒体交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与制作（影视后期、视觉传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技术与应用（大数据运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Hadoo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开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闲体育（户外运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服务与管理（高端社区养老机构运营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戏曲艺术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曲表演（京剧表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曲表演（京剧音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曲表演（戏曲舞美技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艺表演（评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艺表演（鼓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（声乐演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（器乐演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表演（中国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影视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台艺术设计与制作（戏剧影视人物造型、戏剧影视灯光与音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汇佳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幼儿艺术教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学前教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国际双语教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亲子教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托育教育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幼儿园行政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幼儿体育教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通信信号技术（轨道交通信息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通信信号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讯技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应用技术（智能控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应用技术（物联互联技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技术服务（人工智能应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尔夫球运动与管理（高尔夫球青少年教育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运营与管理（马术运动青少年教育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运营与管理（足球运动青少年教育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运营与管理（网球运动青少年教育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运营与管理（体育舞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冰雪设施运维与管理（冰上运动技术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冰雪设施运维与管理（万龙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多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（空中乘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（民航运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服务与管理（老年机构运营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经营管理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智能机器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大数据技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企业管理（永辉店长定向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银行定向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现实与视觉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机机电设备维修（机务维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（空中乘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（地勤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轮乘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影视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表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1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期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吉姆定向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技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计算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技术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金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空间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互联网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多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乘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康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航安全技术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培黎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与期货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财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（国际商务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（移动电商运营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营销与服务（利星行汽车奔驰经销商集团定向培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营销与服务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（营销主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锁经营管理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企业管理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运营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运营与管理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与制作（视觉传达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与制作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（室内及景观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（影视制作与编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采编与制作（多媒体新闻采编与影像制作、网络电商节目主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采编与制作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（涉外经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日语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西班牙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（对外汉语教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动计划（京籍生，免学费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移动互联数字影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（大数据与应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（影视特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（国际英才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管理与服务（高级管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8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养生保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营养与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职业技术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28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运营管理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车辆技术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通信信号技术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机电技术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6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人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（数字城市工程师学院精英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项目信息化管理（数字城市工程师学院精英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工程技术（数字城市工程师学院精英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管理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建造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技术（装配式管理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汽车技术（智能技术服务与营销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营销与服务（北京现代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移动互联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网络应用技术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载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研学旅行策划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7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管理（社区服务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4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防工程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经济管理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学旅行管理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F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澳合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1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闲服务与管理（葡萄酒、咖啡与烘焙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智能财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云财务会计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F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澳合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金融（银行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联网金融（民生银行校企合作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英语（幼儿双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英语（幼儿双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AF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澳合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英语（幼儿双语中英合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P·ER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与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团共建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（凤凰大师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技术与应用（腾讯云互联网学院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境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与期货（金融与证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技术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电子技术（大数据运维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技术（服务机器人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（北京燃气集团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（施耐德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自动化技术（西门子工程师学院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1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玉石鉴定与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器设计与工艺（现代学徒制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美术品设计（花丝技艺传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劳动保障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服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康养与社会照护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（智慧财税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境电子商务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一体化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来水集团订单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机机电设备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网联方向、祥龙奔驰奥迪订单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机电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9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管理与监察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应用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社会管理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慈善事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庆服务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政服务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8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假肢与矫形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8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8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辅助器具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5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服务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陵园服务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殡葬技术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多媒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（中外合作办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301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服务与管理（中外合作办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艺术传媒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影视表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采编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编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音与主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1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新闻与传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（国画方向）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117K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教育（书法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4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修复与保护（书画鉴定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 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设计与制作 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漫制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与服饰设计 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艺术设计 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展策划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1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艺术设计 （美术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摄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体育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运营与管理（冰雪运动服务与推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（儿童体智能训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保健与康复（运动康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交通运输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2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运营管理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车辆技术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工程技术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机电技术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通信信号技术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6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轨道交通供配电技术（北京地铁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0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运用与维修技术（中德合作汽车服务与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检测与维修技术（奔驰汽车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70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汽车技术（特斯拉汽车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交通技术运用（交通信息中心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航运输（空中乘务与空港服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4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空物流（国际物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桥梁工程技术（首发、市政路桥订单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50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项目信息化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3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绘工程技术（无人机应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路运输与路政管理（路政监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3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路运输与海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1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建筑工程技术（古建项目管理与传统建筑彩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卫生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4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3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3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5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康复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网络职业学院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与管理（渗透测试技术应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技术（网络运营与维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技术与应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应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媒体应用技术（用户界面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影视节目制作（视频剪辑与包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20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影视节目制作（电商直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00"/>
        <w:gridCol w:w="4107"/>
        <w:gridCol w:w="718"/>
        <w:gridCol w:w="1358"/>
      </w:tblGrid>
      <w:tr>
        <w:trPr>
          <w:trHeight w:val="945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小标宋简体;微软雅黑" w:hAnsi="方正小标宋简体;微软雅黑" w:eastAsia="方正小标宋简体;微软雅黑"/>
                <w:sz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</w:rPr>
              <w:t>附件</w:t>
            </w:r>
            <w:r>
              <w:rPr>
                <w:rFonts w:eastAsia="方正小标宋简体;微软雅黑" w:ascii="方正小标宋简体;微软雅黑" w:hAnsi="方正小标宋简体;微软雅黑"/>
                <w:sz w:val="32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2"/>
                <w:szCs w:val="32"/>
              </w:rPr>
              <w:t>年津冀院校在京高职自主招生分学校、分专业招生计划表</w:t>
            </w:r>
          </w:p>
        </w:tc>
      </w:tr>
      <w:tr>
        <w:trPr>
          <w:trHeight w:val="7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生计划数</w:t>
            </w:r>
          </w:p>
        </w:tc>
      </w:tr>
      <w:tr>
        <w:trPr>
          <w:trHeight w:val="403" w:hRule="atLeast"/>
        </w:trPr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总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2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轻工职业技术学院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113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30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伏发电技术与应用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8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体育职业学院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专业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方向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4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训练专业（轮滑方向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滨海汽车工程职业学院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707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新能源汽车技术</w:t>
              </w:r>
            </w:hyperlink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21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大数据技术与应用</w:t>
              </w:r>
            </w:hyperlink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2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 xml:space="preserve">金融管理 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汽车金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)</w:t>
              </w:r>
            </w:hyperlink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软件职业技术学院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205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技术（软件开发与设计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铁路职业技术学院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11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速铁道工程技术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14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铁综合维修技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邮电职业技术学院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7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北京邮政公司订单培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（邮政金融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北京邮政公司订单培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]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2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管理（邮政金融方向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518" w:charSpace="4294961765"/>
        </w:sect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p>
      <w:pPr>
        <w:pStyle w:val="Normal"/>
        <w:autoSpaceDE w:val="false"/>
        <w:spacing w:lineRule="exact" w:line="3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21"/>
        <w:spacing w:lineRule="exact" w:line="500"/>
        <w:ind w:hanging="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  <w:t>2020</w:t>
      </w:r>
      <w:r>
        <w:rPr>
          <w:rFonts w:ascii="方正小标宋简体;微软雅黑" w:hAnsi="方正小标宋简体;微软雅黑" w:eastAsia="方正小标宋简体;微软雅黑"/>
          <w:szCs w:val="32"/>
        </w:rPr>
        <w:t>年北京市高等职业教育自主招生工作日程安排</w:t>
      </w:r>
    </w:p>
    <w:p>
      <w:pPr>
        <w:pStyle w:val="21"/>
        <w:spacing w:lineRule="exact" w:line="160"/>
        <w:ind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21"/>
        <w:spacing w:lineRule="exact" w:line="160"/>
        <w:ind w:hanging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60"/>
      </w:tblGrid>
      <w:tr>
        <w:trPr>
          <w:trHeight w:val="30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时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工作内容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中旬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校公布招生章程</w:t>
            </w:r>
            <w:r>
              <w:rPr>
                <w:rFonts w:ascii="仿宋_GB2312;仿宋" w:hAnsi="仿宋_GB2312;仿宋" w:eastAsia="仿宋_GB2312;仿宋"/>
                <w:sz w:val="28"/>
              </w:rPr>
              <w:t>进行</w:t>
            </w:r>
            <w:r>
              <w:rPr>
                <w:rFonts w:ascii="仿宋_GB2312;仿宋" w:hAnsi="仿宋_GB2312;仿宋" w:eastAsia="仿宋_GB2312;仿宋"/>
                <w:sz w:val="28"/>
              </w:rPr>
              <w:t>招生宣传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4-28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>底</w:t>
            </w:r>
            <w:r>
              <w:rPr>
                <w:rFonts w:eastAsia="仿宋_GB2312;仿宋" w:ascii="仿宋_GB2312;仿宋" w:hAnsi="仿宋_GB2312;仿宋"/>
                <w:sz w:val="28"/>
              </w:rPr>
              <w:t>-5</w:t>
            </w:r>
            <w:r>
              <w:rPr>
                <w:rFonts w:ascii="仿宋_GB2312;仿宋" w:hAnsi="仿宋_GB2312;仿宋" w:eastAsia="仿宋_GB2312;仿宋"/>
                <w:sz w:val="28"/>
              </w:rPr>
              <w:t>月上旬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招生</w:t>
            </w:r>
            <w:r>
              <w:rPr>
                <w:rFonts w:ascii="仿宋_GB2312;仿宋" w:hAnsi="仿宋_GB2312;仿宋" w:eastAsia="仿宋_GB2312;仿宋"/>
                <w:sz w:val="28"/>
              </w:rPr>
              <w:t>院校考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</w:rPr>
              <w:t>-17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录名单公示，同时征集志愿报名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22-24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征集志愿预录名单公示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月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放录取通知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1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1">
    <w:name w:val="页脚 字符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  <w:lang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21">
    <w:name w:val="正文文本缩进 2"/>
    <w:basedOn w:val="Normal"/>
    <w:qFormat/>
    <w:pPr>
      <w:ind w:firstLine="586"/>
    </w:pPr>
    <w:rPr>
      <w:rFonts w:eastAsia="仿宋_GB2312;仿宋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Times New Roman" w:cs="Courier New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WWChar">
    <w:name w:val="WW-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WWChar1">
    <w:name w:val="WW-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spacing w:before="280" w:after="280"/>
      <w:jc w:val="righ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jh.chsi.com.cn/htgl/zyml/viewzyml.action?id=3rhy06nu19v8plc5" TargetMode="External"/><Relationship Id="rId3" Type="http://schemas.openxmlformats.org/officeDocument/2006/relationships/hyperlink" Target="https://pzjh.chsi.com.cn/htgl/zyml/viewzyml.action?id=eeukgeu1oozuk8dg" TargetMode="External"/><Relationship Id="rId4" Type="http://schemas.openxmlformats.org/officeDocument/2006/relationships/hyperlink" Target="https://pzjh.chsi.com.cn/htgl/zyml/viewzyml.action?id=jz0cc47semfbf1i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BVDQ41X</dc:creator>
  <dc:description/>
  <dc:language>en-US</dc:language>
  <cp:lastModifiedBy>netbee</cp:lastModifiedBy>
  <cp:lastPrinted>2020-04-16T09:55:00Z</cp:lastPrinted>
  <dcterms:modified xsi:type="dcterms:W3CDTF">2020-04-17T10:39:00Z</dcterms:modified>
  <cp:revision>2</cp:revision>
  <dc:subject/>
  <dc:title>2007年北京市试行高等职业教育</dc:title>
</cp:coreProperties>
</file>